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Руководителя на удаленке теперь могут приравнять к номинальном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сли специфика вашей компании позволяет директору уйти на удаленку, то нужно учитывать новый риск. Из-за такого формата работы инспекторы могут объявить руководителя номиналом. В статье рассказали, как отвести подозрения налоговиков от руководителя-удаленщика и не получить опасную метку в ЕГРЮ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жет ли директор работать на удаленке</w:t>
      </w:r>
    </w:p>
    <w:p>
      <w:pPr>
        <w:pStyle w:val="Normal"/>
        <w:rPr/>
      </w:pPr>
      <w:r>
        <w:rPr/>
        <w:t>В законах нет запрета для директоров работать дистанционно. Руководить компанией можно и удаленно. Но есть формальные особенности перехода на дистанционку именно директора.</w:t>
      </w:r>
    </w:p>
    <w:p>
      <w:pPr>
        <w:pStyle w:val="Normal"/>
        <w:rPr/>
      </w:pPr>
      <w:r>
        <w:rPr>
          <w:b/>
          <w:bCs/>
        </w:rPr>
        <w:t>Трудовой договор. </w:t>
      </w:r>
      <w:r>
        <w:rPr/>
        <w:t>У наемного руководителя такие же права, как у всех остальных работников. Разница в том, что у него больше полномочий и выше ответственность по налоговому и административному законодательству. Если официально переводите директора на дистанционную работу, тогда в договоре нужно закрепить его место работы (</w:t>
      </w:r>
      <w:hyperlink r:id="rId2" w:tgtFrame="_blank">
        <w:r>
          <w:rPr>
            <w:rStyle w:val="InternetLink"/>
          </w:rPr>
          <w:t>письмо Роструда от 09.04.2024 № ПГ/05642-6-1</w:t>
        </w:r>
      </w:hyperlink>
      <w:r>
        <w:rPr/>
        <w:t>). Это может быть домашний или любой другой адрес, где фактически работает руководитель.</w:t>
      </w:r>
    </w:p>
    <w:p>
      <w:pPr>
        <w:pStyle w:val="Normal"/>
        <w:rPr/>
      </w:pPr>
      <w:r>
        <w:rPr>
          <w:b/>
          <w:bCs/>
        </w:rPr>
        <w:t>Отметка в ЕГРЮЛ. </w:t>
      </w:r>
      <w:r>
        <w:rPr/>
        <w:t>Директор — это работник, выполняющий особую трудовую функцию. Он руководит организацией, а значит, является ее единоличным исполнительным органом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4&amp;anchor=ZA025MG3GE" \l "ZA025MG3GE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1</w:t>
      </w:r>
      <w:r>
        <w:rPr>
          <w:rStyle w:val="InternetLink"/>
        </w:rPr>
        <w:fldChar w:fldCharType="end"/>
      </w:r>
      <w:r>
        <w:rPr/>
        <w:t> ст. 273 ТК, </w:t>
      </w:r>
      <w:r>
        <w:fldChar w:fldCharType="begin"/>
      </w:r>
      <w:r>
        <w:rPr>
          <w:rStyle w:val="InternetLink"/>
        </w:rPr>
        <w:instrText xml:space="preserve"> HYPERLINK "https://e.glavbukh.ru/npd-doc?npmid=96&amp;npid=420278459&amp;anchor=ZAP234O399" \l "ZAP234O39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. 1</w:t>
      </w:r>
      <w:r>
        <w:rPr>
          <w:rStyle w:val="InternetLink"/>
        </w:rPr>
        <w:fldChar w:fldCharType="end"/>
      </w:r>
      <w:r>
        <w:rPr/>
        <w:t> п. 2 постановления Пленума Верховного суда от 02.06.2015 № 21). Местонахождение юрлица — это адрес его госрегистрации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27690&amp;anchor=ZA025V23H9" \l "ZA025V23H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2</w:t>
      </w:r>
      <w:r>
        <w:rPr>
          <w:rStyle w:val="InternetLink"/>
        </w:rPr>
        <w:fldChar w:fldCharType="end"/>
      </w:r>
      <w:r>
        <w:rPr/>
        <w:t> ст. 54 ГК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94532&amp;anchor=XA00M9G2N4" \l "XA00M9G2N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2</w:t>
      </w:r>
      <w:r>
        <w:rPr>
          <w:rStyle w:val="InternetLink"/>
        </w:rPr>
        <w:fldChar w:fldCharType="end"/>
      </w:r>
      <w:r>
        <w:rPr/>
        <w:t> ст. 8 Федерального закона от 08.08.2001 № 129-ФЗ). А госрегистрация компаний возможна по местонахождению исполнительного органа, то есть директора. Поэтому если директор работает из дома на удаленке, то именно его домашний адрес необходимо отразить в ЕГРЮЛ (</w:t>
      </w:r>
      <w:hyperlink r:id="rId3" w:tgtFrame="_blank">
        <w:r>
          <w:rPr>
            <w:rStyle w:val="InternetLink"/>
          </w:rPr>
          <w:t>письмо Минфина от 29.05.2019 № 03-12-13/38956</w:t>
        </w:r>
      </w:hyperlink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оварь</w:t>
      </w:r>
    </w:p>
    <w:p>
      <w:pPr>
        <w:pStyle w:val="Normal"/>
        <w:rPr/>
      </w:pPr>
      <w:r>
        <w:rPr/>
        <w:t>Номинальный директор — человек, который не занимается реальным руководством компании, не принимает управленческих решений и действует по указанию третьих лиц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подстраховаться от претензий инспекции</w:t>
      </w:r>
    </w:p>
    <w:p>
      <w:pPr>
        <w:pStyle w:val="Normal"/>
        <w:rPr/>
      </w:pPr>
      <w:r>
        <w:rPr/>
        <w:t>Если контролеры на проверке выяснят, что по месту регистрации компании руководитель не бывает, они направят уведомление о необходимости актуализировать сведения о компании в течение 30 календарных дней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94532&amp;anchor=ZAP2F3E3KP" \l "ZAP2F3E3KP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6 ст. 11 Закона № 129-ФЗ</w:t>
      </w:r>
      <w:r>
        <w:rPr>
          <w:rStyle w:val="InternetLink"/>
        </w:rPr>
        <w:fldChar w:fldCharType="end"/>
      </w:r>
      <w:r>
        <w:rPr/>
        <w:t>). Если не отреагировать, то запись в ЕГРЮЛ признают недостоверной или же директора сочтут номинальным.</w:t>
      </w:r>
    </w:p>
    <w:p>
      <w:pPr>
        <w:pStyle w:val="Normal"/>
        <w:rPr/>
      </w:pPr>
      <w:r>
        <w:rPr/>
        <w:t>Вот недавний спор между инспекцией и компанией. Руководитель фактически работала в другом регионе. Для физических действий по адресу компании оформила доверенность на сына. Инспекторы сочли, что раз руководителя нет на месте, то он номинальный, о чем и внесли запись в ЕГРЮЛ. Спорить с налоговиками компания пошла в суд. Судьи не согласились с ИФНС и потребовали убрать запись из реестра (</w:t>
      </w:r>
      <w:hyperlink r:id="rId4" w:tgtFrame="_blank">
        <w:r>
          <w:rPr>
            <w:rStyle w:val="InternetLink"/>
          </w:rPr>
          <w:t>постановление Арбитражного суда Северо-Западного округа от 04.02.2025 по делу № А56-125071/2023</w:t>
        </w:r>
      </w:hyperlink>
      <w:r>
        <w:rPr/>
        <w:t>). Специфика деятельности компании допускала дистанционное управление, да и на допросе руководитель показала свою вовлеченность в работу компании: знала о финансовой составляющей, о контрагентах и др.</w:t>
      </w:r>
    </w:p>
    <w:p>
      <w:pPr>
        <w:pStyle w:val="Normal"/>
        <w:rPr/>
      </w:pPr>
      <w:bookmarkStart w:id="0" w:name="udal"/>
      <w:bookmarkEnd w:id="0"/>
      <w:r>
        <w:rPr/>
        <w:t>Удаленная работа не делает директора номинальным автоматически, но при наличии дополнительных признаков это может вызвать подозрения у налоговой. Поэтому важно обеспечить прозрачность и документальное подтверждение управленческой деятельности директора на удаленке.</w:t>
      </w:r>
    </w:p>
    <w:tbl>
      <w:tblPr>
        <w:tblW w:w="1155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300" w:type="dxa"/>
        </w:tblCellMar>
      </w:tblPr>
      <w:tblGrid>
        <w:gridCol w:w="11550"/>
      </w:tblGrid>
      <w:tr>
        <w:trPr/>
        <w:tc>
          <w:tcPr>
            <w:tcW w:w="11550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00320" cy="2066925"/>
                  <wp:effectExtent l="0" t="0" r="0" b="0"/>
                  <wp:docPr id="1" name="Рисунок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032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Чек-лист. Чтобы проверить, нет ли признаков номинальности директор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" cy="247650"/>
            <wp:effectExtent l="0" t="0" r="0" b="0"/>
            <wp:docPr id="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У директора есть доступ к внутренним системам компании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" cy="247650"/>
            <wp:effectExtent l="0" t="0" r="0" b="0"/>
            <wp:docPr id="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Пользуется корпоративной электронной подписью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" cy="247650"/>
            <wp:effectExtent l="0" t="0" r="0" b="0"/>
            <wp:docPr id="4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Фактически участвует при заключении договоров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" cy="247650"/>
            <wp:effectExtent l="0" t="0" r="0" b="0"/>
            <wp:docPr id="5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Участвует в принятии ключевых управленческих решений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" cy="247650"/>
            <wp:effectExtent l="0" t="0" r="0" b="0"/>
            <wp:docPr id="6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Участвует в совещаниях онлайн или офлайн, имеет протоколы или переписку в подтверждение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" cy="247650"/>
            <wp:effectExtent l="0" t="0" r="0" b="0"/>
            <wp:docPr id="7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Ведёт деловую переписку от имени компании с контрагентами и органами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" cy="247650"/>
            <wp:effectExtent l="0" t="0" r="0" b="0"/>
            <wp:docPr id="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Директор может описать структуру компании и цепочку подчинения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" cy="247650"/>
            <wp:effectExtent l="0" t="0" r="0" b="0"/>
            <wp:docPr id="9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Знает ключевых контрагентов и суть договорных отношений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" cy="247650"/>
            <wp:effectExtent l="0" t="0" r="0" b="0"/>
            <wp:docPr id="10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Может объяснить, откуда поступают основные доходы и куда направляются расходы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" cy="247650"/>
            <wp:effectExtent l="0" t="0" r="0" b="0"/>
            <wp:docPr id="11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В курсе текущих дел, задач, конфликтов или претензий.</w:t>
      </w:r>
    </w:p>
    <w:p>
      <w:pPr>
        <w:pStyle w:val="Normal"/>
        <w:spacing w:before="0" w:after="160"/>
        <w:jc w:val="right"/>
        <w:rPr/>
      </w:pPr>
      <w:r>
        <w:rPr/>
        <w:t>Журнал «Главбух» №10, 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5774638" TargetMode="External"/><Relationship Id="rId3" Type="http://schemas.openxmlformats.org/officeDocument/2006/relationships/hyperlink" Target="https://e.glavbukh.ru/npd-doc?npmid=99&amp;npid=544401883" TargetMode="External"/><Relationship Id="rId4" Type="http://schemas.openxmlformats.org/officeDocument/2006/relationships/hyperlink" Target="https://e.glavbukh.ru/npd-doc?npmid=98&amp;npid=97940971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4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6-05T10:24:00Z</dcterms:modified>
  <cp:revision>2</cp:revision>
  <dc:subject/>
  <dc:title/>
</cp:coreProperties>
</file>